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36" w:firstLine="300"/>
        <w:rPr/>
      </w:pPr>
      <w:r>
        <w:rPr>
          <w:b/>
          <w:i/>
        </w:rPr>
        <w:t xml:space="preserve">Однородные члены предложения. </w:t>
      </w:r>
    </w:p>
    <w:p>
      <w:pPr>
        <w:pStyle w:val="Normal"/>
        <w:shd w:fill="FFFFFF" w:val="clear"/>
        <w:ind w:right="36" w:firstLine="300"/>
        <w:rPr/>
      </w:pPr>
      <w:r>
        <w:rPr>
          <w:b/>
          <w:i/>
        </w:rPr>
        <w:t>Упражнение № 102.</w:t>
      </w:r>
      <w:r>
        <w:rPr/>
        <w:t xml:space="preserve"> Прочтите, законспектируйте, запомните.</w:t>
      </w:r>
    </w:p>
    <w:p>
      <w:pPr>
        <w:pStyle w:val="Normal"/>
        <w:tabs>
          <w:tab w:val="clear" w:pos="708"/>
          <w:tab w:val="left" w:pos="9720" w:leader="none"/>
        </w:tabs>
        <w:ind w:right="36" w:firstLine="300"/>
        <w:rPr/>
      </w:pPr>
      <w:r>
        <w:rPr>
          <w:sz w:val="22"/>
          <w:szCs w:val="22"/>
        </w:rPr>
        <w:t>Однородные члены предложения отвечают на одинаковые во</w:t>
        <w:softHyphen/>
        <w:t xml:space="preserve">просы и являются одними и теми же членами предложения. </w:t>
      </w:r>
    </w:p>
    <w:p>
      <w:pPr>
        <w:pStyle w:val="Normal"/>
        <w:tabs>
          <w:tab w:val="clear" w:pos="708"/>
          <w:tab w:val="left" w:pos="9720" w:leader="none"/>
        </w:tabs>
        <w:ind w:right="36" w:firstLine="300"/>
        <w:rPr/>
      </w:pPr>
      <w:r>
        <w:rPr>
          <w:sz w:val="22"/>
          <w:szCs w:val="22"/>
        </w:rPr>
        <w:t xml:space="preserve">Природа Кубы поражает (чем?) и </w:t>
      </w:r>
      <w:r>
        <w:rPr>
          <w:sz w:val="22"/>
          <w:szCs w:val="22"/>
          <w:u w:val="dash"/>
        </w:rPr>
        <w:t>разнообразием форм</w:t>
      </w:r>
      <w:r>
        <w:rPr>
          <w:sz w:val="22"/>
          <w:szCs w:val="22"/>
        </w:rPr>
        <w:t xml:space="preserve">, и (чем?) </w:t>
      </w:r>
      <w:r>
        <w:rPr>
          <w:sz w:val="22"/>
          <w:szCs w:val="22"/>
          <w:u w:val="dash"/>
        </w:rPr>
        <w:t>ярко</w:t>
        <w:softHyphen/>
        <w:t>стью кра</w:t>
        <w:softHyphen/>
        <w:t>сок</w:t>
      </w:r>
      <w:r>
        <w:rPr>
          <w:sz w:val="22"/>
          <w:szCs w:val="22"/>
        </w:rPr>
        <w:t>, и (чем?) особенным, свойственным только ей (чем?)  \</w:t>
      </w:r>
      <w:r>
        <w:rPr>
          <w:sz w:val="22"/>
          <w:szCs w:val="22"/>
          <w:u w:val="dash"/>
        </w:rPr>
        <w:t>контра</w:t>
        <w:softHyphen/>
        <w:t>стам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720" w:leader="none"/>
        </w:tabs>
        <w:ind w:right="36" w:first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00"/>
      </w:tblGrid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first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ятся запяты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еред вторым, третьим и дру</w:t>
              <w:softHyphen/>
              <w:t>гими сою</w:t>
              <w:softHyphen/>
              <w:t>з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 xml:space="preserve">То слышны осторожные </w:t>
            </w:r>
            <w:r>
              <w:rPr>
                <w:sz w:val="22"/>
                <w:szCs w:val="22"/>
                <w:u w:val="single"/>
              </w:rPr>
              <w:t>шаги</w:t>
            </w:r>
            <w:r>
              <w:rPr>
                <w:sz w:val="22"/>
                <w:szCs w:val="22"/>
              </w:rPr>
              <w:t xml:space="preserve">, то чей-то </w:t>
            </w:r>
            <w:r>
              <w:rPr>
                <w:sz w:val="22"/>
                <w:szCs w:val="22"/>
                <w:u w:val="single"/>
              </w:rPr>
              <w:t>голо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ри обратном порядке слов (инвер</w:t>
              <w:softHyphen/>
              <w:t>сии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Дни стояли ясные, солнеч</w:t>
              <w:softHyphen/>
              <w:t>ные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еречисление может начи</w:t>
              <w:softHyphen/>
              <w:t>наться до союза, тогда за</w:t>
              <w:softHyphen/>
              <w:t>пя</w:t>
              <w:softHyphen/>
              <w:t>тая ставится перед пер</w:t>
              <w:softHyphen/>
              <w:t>вым союзо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</w:rPr>
              <w:t xml:space="preserve">Тогда она громко засмеялась над его </w:t>
            </w:r>
            <w:r>
              <w:rPr>
                <w:sz w:val="22"/>
                <w:szCs w:val="22"/>
                <w:u w:val="dash"/>
              </w:rPr>
              <w:t>ис</w:t>
              <w:softHyphen/>
              <w:t>пугом</w:t>
            </w:r>
            <w:r>
              <w:rPr>
                <w:sz w:val="22"/>
                <w:szCs w:val="22"/>
              </w:rPr>
              <w:t xml:space="preserve">, и над </w:t>
            </w:r>
            <w:r>
              <w:rPr>
                <w:sz w:val="22"/>
                <w:szCs w:val="22"/>
                <w:u w:val="dash"/>
              </w:rPr>
              <w:t>во</w:t>
              <w:softHyphen/>
              <w:t>про</w:t>
              <w:softHyphen/>
              <w:t>сом</w:t>
            </w:r>
            <w:r>
              <w:rPr>
                <w:sz w:val="22"/>
                <w:szCs w:val="22"/>
              </w:rPr>
              <w:t xml:space="preserve">, и над всем его странным </w:t>
            </w:r>
            <w:r>
              <w:rPr>
                <w:sz w:val="22"/>
                <w:szCs w:val="22"/>
                <w:u w:val="dash"/>
              </w:rPr>
              <w:t>ви</w:t>
              <w:softHyphen/>
              <w:t>до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арах сл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 Париж, Вена и Праг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ри противопоставлении с противи</w:t>
              <w:softHyphen/>
              <w:t>тельными сою</w:t>
              <w:softHyphen/>
              <w:t xml:space="preserve">зами </w:t>
            </w:r>
            <w:r>
              <w:rPr>
                <w:b/>
                <w:sz w:val="22"/>
                <w:szCs w:val="22"/>
              </w:rPr>
              <w:t xml:space="preserve">а, но, да и зато (= но), однако </w:t>
            </w:r>
            <w:r>
              <w:rPr>
                <w:sz w:val="22"/>
                <w:szCs w:val="22"/>
              </w:rPr>
              <w:t xml:space="preserve">и другим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Днём в парке было тихо, зато вече</w:t>
              <w:softHyphen/>
              <w:t>ром иг</w:t>
              <w:softHyphen/>
              <w:t>рала музык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ри интонации перечис</w:t>
              <w:softHyphen/>
              <w:t>ле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Белая, пустая, холодная рав</w:t>
              <w:softHyphen/>
              <w:t>нина. (Медве</w:t>
              <w:softHyphen/>
              <w:t>дев)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ри перечисленные сход</w:t>
              <w:softHyphen/>
              <w:t>ных по лек</w:t>
              <w:softHyphen/>
              <w:t>си</w:t>
              <w:softHyphen/>
              <w:t>ческому зна</w:t>
              <w:softHyphen/>
              <w:t>чению членов предложе</w:t>
              <w:softHyphen/>
              <w:t>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Яркое, слепящее солнце (Ску</w:t>
              <w:softHyphen/>
              <w:t>инь)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ри определении перед опре</w:t>
              <w:softHyphen/>
              <w:t>дели</w:t>
              <w:softHyphen/>
              <w:t>тель</w:t>
              <w:softHyphen/>
              <w:t>ным оборо</w:t>
              <w:softHyphen/>
              <w:t>то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Но меня охватило чувство ог</w:t>
              <w:softHyphen/>
              <w:t>ром</w:t>
              <w:softHyphen/>
              <w:t>ное, ни с чем не срав</w:t>
              <w:softHyphen/>
              <w:t>нимого облег</w:t>
              <w:softHyphen/>
              <w:t>чения (В. Соко</w:t>
              <w:softHyphen/>
              <w:t xml:space="preserve">лов)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адац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Он почувствовал тихое, неж</w:t>
              <w:softHyphen/>
              <w:t>ное, очень ласко</w:t>
              <w:softHyphen/>
              <w:t>вое журча</w:t>
              <w:softHyphen/>
              <w:t>ние.</w:t>
            </w:r>
          </w:p>
        </w:tc>
      </w:tr>
      <w:tr>
        <w:trPr>
          <w:trHeight w:val="6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второе определение пояс</w:t>
              <w:softHyphen/>
              <w:t>няет пер</w:t>
              <w:softHyphen/>
              <w:t xml:space="preserve">вое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Разговор был сдержанный, весь в намёках и недомолв</w:t>
              <w:softHyphen/>
              <w:t>ках – один из тех, что вол</w:t>
              <w:softHyphen/>
              <w:t>нует сердце пуг</w:t>
              <w:softHyphen/>
              <w:t>ливо-трепет</w:t>
              <w:softHyphen/>
              <w:t>ным ожи</w:t>
              <w:softHyphen/>
              <w:t>данием (В. Соко</w:t>
              <w:softHyphen/>
              <w:t>лов)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хотя бы одно из опреде</w:t>
              <w:softHyphen/>
              <w:t>лений - ред</w:t>
              <w:softHyphen/>
              <w:t xml:space="preserve">кий эпите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Был шумный, грустный (олице</w:t>
              <w:softHyphen/>
              <w:t>тво</w:t>
              <w:softHyphen/>
              <w:t>рение) лис</w:t>
              <w:softHyphen/>
              <w:t>топад (В. Соко</w:t>
              <w:softHyphen/>
              <w:t>лов)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торой частью двой</w:t>
              <w:softHyphen/>
              <w:t>ных сою</w:t>
              <w:softHyphen/>
              <w:t>з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  <w:u w:val="single"/>
              </w:rPr>
              <w:t>Чем</w:t>
            </w:r>
            <w:r>
              <w:rPr>
                <w:sz w:val="22"/>
                <w:szCs w:val="22"/>
              </w:rPr>
              <w:t xml:space="preserve"> ближе подъезжал он к аэро</w:t>
              <w:softHyphen/>
              <w:t xml:space="preserve">порту, </w:t>
            </w:r>
            <w:r>
              <w:rPr>
                <w:sz w:val="22"/>
                <w:szCs w:val="22"/>
                <w:u w:val="single"/>
              </w:rPr>
              <w:t>тем</w:t>
            </w:r>
            <w:r>
              <w:rPr>
                <w:sz w:val="22"/>
                <w:szCs w:val="22"/>
              </w:rPr>
              <w:t xml:space="preserve"> беспокойнее становилось на душе (Ску</w:t>
              <w:softHyphen/>
              <w:t>инь).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тавятся запяты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одиночным союз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вели </w:t>
            </w:r>
            <w:r>
              <w:rPr>
                <w:sz w:val="22"/>
                <w:szCs w:val="22"/>
                <w:u w:val="single"/>
              </w:rPr>
              <w:t>незабудк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коло</w:t>
              <w:softHyphen/>
              <w:t>коль</w:t>
              <w:softHyphen/>
              <w:t>чик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сначала идёт определи</w:t>
              <w:softHyphen/>
              <w:t>тель</w:t>
              <w:softHyphen/>
              <w:t>ный обо</w:t>
              <w:softHyphen/>
              <w:t>рот, а потом опреде</w:t>
              <w:softHyphen/>
              <w:t>лен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Льняного цвета светлые во</w:t>
              <w:softHyphen/>
              <w:t>лосы па</w:t>
              <w:softHyphen/>
              <w:t>дали на её платье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качественное прилага</w:t>
              <w:softHyphen/>
              <w:t>тельное (имеют степень сравнения) стоит перед отно</w:t>
              <w:softHyphen/>
              <w:t>сительным прилага</w:t>
              <w:softHyphen/>
              <w:t>тель</w:t>
              <w:softHyphen/>
              <w:t>ны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У меня есть красивое дере</w:t>
              <w:softHyphen/>
              <w:t>вян</w:t>
              <w:softHyphen/>
              <w:t>ное пиа</w:t>
              <w:softHyphen/>
              <w:t>нино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при фразеологизмах и ус</w:t>
              <w:softHyphen/>
              <w:t>той</w:t>
              <w:softHyphen/>
              <w:t>чивых со</w:t>
              <w:softHyphen/>
              <w:t>четаниях сл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00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тель пошёл домой ни жив ни мёртв (Пушкин)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00"/>
              <w:ind w:right="34" w:hanging="0"/>
              <w:rPr/>
            </w:pPr>
            <w:r>
              <w:rPr>
                <w:sz w:val="22"/>
                <w:szCs w:val="22"/>
              </w:rPr>
              <w:t>хотя бы одно из опреде</w:t>
              <w:softHyphen/>
              <w:t>лений - эпи</w:t>
              <w:softHyphen/>
              <w:t>тет, ставший устойчи</w:t>
              <w:softHyphen/>
              <w:t>вым словосо</w:t>
              <w:softHyphen/>
              <w:t>чета</w:t>
              <w:softHyphen/>
              <w:t>ние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00" w:leader="none"/>
                <w:tab w:val="center" w:pos="-142" w:leader="none"/>
              </w:tabs>
              <w:spacing w:lineRule="exact" w:line="200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На небу плывут тяжёлые свин</w:t>
              <w:softHyphen/>
              <w:t>цовые тучи. У неё были краси</w:t>
              <w:softHyphen/>
              <w:t>вые золотые во</w:t>
              <w:softHyphen/>
              <w:t>лосы.</w:t>
            </w:r>
          </w:p>
        </w:tc>
      </w:tr>
    </w:tbl>
    <w:p>
      <w:pPr>
        <w:pStyle w:val="Normal"/>
        <w:spacing w:lineRule="exact" w:line="240"/>
        <w:ind w:right="36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" w:firstLine="300"/>
        <w:rPr/>
      </w:pPr>
      <w:r>
        <w:rPr/>
        <w:t>Спишите данные предложения, расставляя недостающие за</w:t>
        <w:softHyphen/>
        <w:t>пятые</w:t>
      </w:r>
      <w:r>
        <w:rPr>
          <w:sz w:val="22"/>
          <w:szCs w:val="22"/>
        </w:rPr>
        <w:t>.</w:t>
      </w:r>
    </w:p>
    <w:p>
      <w:pPr>
        <w:pStyle w:val="Normal"/>
        <w:ind w:right="36" w:firstLine="300"/>
        <w:rPr/>
      </w:pPr>
      <w:r>
        <w:rPr>
          <w:sz w:val="22"/>
          <w:szCs w:val="22"/>
        </w:rPr>
        <w:t>Он несколько раз вздохнул бодрящий свежий воздух. Река была не</w:t>
        <w:softHyphen/>
        <w:t>широкой студёной и порожистой. Она не</w:t>
        <w:softHyphen/>
        <w:t>сла свои чистые про</w:t>
        <w:softHyphen/>
        <w:t>зрачные, как хрусталь, воды по лесистым запо</w:t>
        <w:softHyphen/>
        <w:t>ведным местам. Декабрь выдался в Петербурге на редкость морозным вьюжным ветреным. С тру</w:t>
        <w:softHyphen/>
        <w:t>дом перебралась артель через широкие пологие увалы, по</w:t>
        <w:softHyphen/>
        <w:t>росшие гус</w:t>
        <w:softHyphen/>
        <w:t>тым колючим шиповником за</w:t>
        <w:softHyphen/>
        <w:t>рослями хваткого ост</w:t>
        <w:softHyphen/>
        <w:t>роиглого боя</w:t>
        <w:softHyphen/>
        <w:t>рышника. В ведре сварили жирную на</w:t>
        <w:softHyphen/>
        <w:t>варистую уху (Солн</w:t>
        <w:softHyphen/>
        <w:t>цева). Вдруг налетела короткая слезливая осень. На укатан</w:t>
        <w:softHyphen/>
        <w:t>ном исполосованном санками берегу и у истоп</w:t>
        <w:softHyphen/>
        <w:t>танной реке след то и дело терялся. Чем светлее стано</w:t>
        <w:softHyphen/>
        <w:t>вилось утро тем тревожнее стано</w:t>
        <w:softHyphen/>
        <w:t>вилось на душе. Кто-то пел за стеной утром и после вечернего обхода и даже но</w:t>
        <w:softHyphen/>
        <w:t>чью. Грачи любят компанию: они в поле вме</w:t>
        <w:softHyphen/>
        <w:t>сте кор</w:t>
        <w:softHyphen/>
        <w:t>мятся и птенцов вместе выво</w:t>
        <w:softHyphen/>
        <w:t>дят и летать их учат. Для выполне</w:t>
        <w:softHyphen/>
        <w:t>ния лю</w:t>
        <w:softHyphen/>
        <w:t>бого дела человеку нужны качества: на</w:t>
        <w:softHyphen/>
        <w:t>стойчи</w:t>
        <w:softHyphen/>
        <w:t>вость и тер</w:t>
        <w:softHyphen/>
        <w:t>пение и вни</w:t>
        <w:softHyphen/>
        <w:t>мательность и серьёзность и ум. Я вхожу в положе</w:t>
        <w:softHyphen/>
        <w:t>ние мир</w:t>
        <w:softHyphen/>
        <w:t>ной беззащитной всем необ</w:t>
        <w:softHyphen/>
        <w:t>хо</w:t>
        <w:softHyphen/>
        <w:t>димой мель</w:t>
        <w:softHyphen/>
        <w:t>ницы. На иных берез</w:t>
        <w:softHyphen/>
        <w:t>ках, обращённых к солнцу, появились се</w:t>
        <w:softHyphen/>
        <w:t>рёжки зо</w:t>
        <w:softHyphen/>
        <w:t>лотые чу</w:t>
        <w:softHyphen/>
        <w:t>десные нерукотворные. Последнее ничтож</w:t>
        <w:softHyphen/>
        <w:t>ное в своей сущности обстоя</w:t>
        <w:softHyphen/>
        <w:t>тель</w:t>
        <w:softHyphen/>
        <w:t>ство имело в жизни Заплатина ре</w:t>
        <w:softHyphen/>
        <w:t>шающее значение.</w:t>
      </w:r>
    </w:p>
    <w:p>
      <w:pPr>
        <w:pStyle w:val="Normal"/>
        <w:ind w:right="36" w:firstLine="300"/>
        <w:rPr>
          <w:sz w:val="22"/>
          <w:szCs w:val="22"/>
        </w:rPr>
      </w:pPr>
      <w:r>
        <w:rPr>
          <w:sz w:val="22"/>
          <w:szCs w:val="22"/>
        </w:rPr>
        <w:t>Проверка.</w:t>
      </w:r>
    </w:p>
    <w:p>
      <w:pPr>
        <w:pStyle w:val="Normal"/>
        <w:ind w:right="36" w:firstLine="300"/>
        <w:rPr/>
      </w:pPr>
      <w:r>
        <w:rPr>
          <w:sz w:val="22"/>
          <w:szCs w:val="22"/>
        </w:rPr>
        <w:t>Он несколько раз вздохнул бодрящий, свежий воздух (похо</w:t>
        <w:softHyphen/>
        <w:t>жие зна</w:t>
        <w:softHyphen/>
        <w:t>чения слов). Река была неширокой, студёной и порожи</w:t>
        <w:softHyphen/>
        <w:t>стой (интонация пе</w:t>
        <w:softHyphen/>
        <w:t>речисления). Она не</w:t>
        <w:softHyphen/>
        <w:t>сла свои чистые, про</w:t>
        <w:softHyphen/>
        <w:t>зрачные (образные определения, похожие понятия), как хру</w:t>
        <w:softHyphen/>
        <w:t>сталь, воды по лесистым заповедным местам. Декабрь выдался в Пе</w:t>
        <w:softHyphen/>
        <w:t>тербурге на ред</w:t>
        <w:softHyphen/>
        <w:t>кость мо</w:t>
        <w:softHyphen/>
        <w:t>розным, вьюжным, ветреным (опре</w:t>
        <w:softHyphen/>
        <w:t>деле</w:t>
        <w:softHyphen/>
        <w:t>ние после существительного, об</w:t>
        <w:softHyphen/>
        <w:t>ратный поря</w:t>
        <w:softHyphen/>
        <w:t>док слов). С трудом перебралась артель через широкие пологие увалы, по</w:t>
        <w:softHyphen/>
        <w:t>росшие гус</w:t>
        <w:softHyphen/>
        <w:t>тым колю</w:t>
        <w:softHyphen/>
        <w:t>чим шиповником, зарослями хваткого (об</w:t>
        <w:softHyphen/>
        <w:t>разное опре</w:t>
        <w:softHyphen/>
        <w:t>деле</w:t>
        <w:softHyphen/>
        <w:t>ние), остроиг</w:t>
        <w:softHyphen/>
        <w:t>лого боярышника. В ведре сварили жирную, наваристую уху (похожие по</w:t>
        <w:softHyphen/>
        <w:t>нятия). Вдруг на</w:t>
        <w:softHyphen/>
        <w:t>летела ко</w:t>
        <w:softHyphen/>
        <w:t xml:space="preserve">роткая, слезливая (олицетворение) осень. На </w:t>
      </w:r>
      <w:r>
        <w:rPr>
          <w:sz w:val="22"/>
          <w:szCs w:val="22"/>
          <w:u w:val="wave"/>
        </w:rPr>
        <w:t>ука</w:t>
        <w:softHyphen/>
        <w:t>танн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wave"/>
        </w:rPr>
        <w:t>исполо</w:t>
        <w:softHyphen/>
        <w:t>сованном санками</w:t>
      </w:r>
      <w:r>
        <w:rPr>
          <w:sz w:val="22"/>
          <w:szCs w:val="22"/>
        </w:rPr>
        <w:t xml:space="preserve"> берегу (определение пе</w:t>
        <w:softHyphen/>
        <w:t>ред определи</w:t>
        <w:softHyphen/>
        <w:t>тельным оборотом) и у истоптанной реке след то и дело терялся. Чем свет</w:t>
        <w:softHyphen/>
        <w:t>лее стано</w:t>
        <w:softHyphen/>
        <w:t>вилось утро, тем тре</w:t>
        <w:softHyphen/>
        <w:t>вожнее становилось на душе (двой</w:t>
        <w:softHyphen/>
        <w:t xml:space="preserve">ные союзы). Кто-то пел за стеной </w:t>
      </w:r>
      <w:r>
        <w:rPr>
          <w:sz w:val="22"/>
          <w:szCs w:val="22"/>
          <w:u w:val="dotDash"/>
        </w:rPr>
        <w:t>утром</w:t>
      </w:r>
      <w:r>
        <w:rPr>
          <w:sz w:val="22"/>
          <w:szCs w:val="22"/>
        </w:rPr>
        <w:t xml:space="preserve">, и после вечернего </w:t>
      </w:r>
      <w:r>
        <w:rPr>
          <w:sz w:val="22"/>
          <w:szCs w:val="22"/>
          <w:u w:val="dotDash"/>
        </w:rPr>
        <w:t>об</w:t>
        <w:softHyphen/>
        <w:t>хода</w:t>
      </w:r>
      <w:r>
        <w:rPr>
          <w:sz w:val="22"/>
          <w:szCs w:val="22"/>
        </w:rPr>
        <w:t xml:space="preserve">, и даже </w:t>
      </w:r>
      <w:r>
        <w:rPr>
          <w:sz w:val="22"/>
          <w:szCs w:val="22"/>
          <w:u w:val="dotDash"/>
        </w:rPr>
        <w:t>но</w:t>
        <w:softHyphen/>
        <w:t>чью</w:t>
      </w:r>
      <w:r>
        <w:rPr>
          <w:sz w:val="22"/>
          <w:szCs w:val="22"/>
        </w:rPr>
        <w:t xml:space="preserve"> (перечисление до союза) Грачи любят ком</w:t>
        <w:softHyphen/>
        <w:t xml:space="preserve">панию: они в поле вместе </w:t>
      </w:r>
      <w:r>
        <w:rPr>
          <w:sz w:val="22"/>
          <w:szCs w:val="22"/>
          <w:u w:val="double"/>
        </w:rPr>
        <w:t>кормятся</w:t>
      </w:r>
      <w:r>
        <w:rPr>
          <w:sz w:val="22"/>
          <w:szCs w:val="22"/>
        </w:rPr>
        <w:t xml:space="preserve">, и птенцов вместе </w:t>
      </w:r>
      <w:r>
        <w:rPr>
          <w:sz w:val="22"/>
          <w:szCs w:val="22"/>
          <w:u w:val="double"/>
        </w:rPr>
        <w:t>выво</w:t>
        <w:softHyphen/>
        <w:t>дят</w:t>
      </w:r>
      <w:r>
        <w:rPr>
          <w:sz w:val="22"/>
          <w:szCs w:val="22"/>
        </w:rPr>
        <w:t xml:space="preserve">, и </w:t>
      </w:r>
      <w:r>
        <w:rPr>
          <w:sz w:val="22"/>
          <w:szCs w:val="22"/>
          <w:u w:val="double"/>
        </w:rPr>
        <w:t>летать</w:t>
      </w:r>
      <w:r>
        <w:rPr>
          <w:sz w:val="22"/>
          <w:szCs w:val="22"/>
        </w:rPr>
        <w:t xml:space="preserve"> их </w:t>
      </w:r>
      <w:r>
        <w:rPr>
          <w:sz w:val="22"/>
          <w:szCs w:val="22"/>
          <w:u w:val="double"/>
        </w:rPr>
        <w:t>учат</w:t>
      </w:r>
      <w:r>
        <w:rPr>
          <w:sz w:val="22"/>
          <w:szCs w:val="22"/>
        </w:rPr>
        <w:t xml:space="preserve"> (перечис</w:t>
        <w:softHyphen/>
        <w:t xml:space="preserve">ление до союза). Для выполнения любого дела человеку нужны качества: </w:t>
      </w:r>
      <w:r>
        <w:rPr>
          <w:sz w:val="22"/>
          <w:szCs w:val="22"/>
          <w:u w:val="single"/>
        </w:rPr>
        <w:t>настойчи</w:t>
        <w:softHyphen/>
        <w:t>вость</w:t>
      </w:r>
      <w:r>
        <w:rPr>
          <w:sz w:val="22"/>
          <w:szCs w:val="22"/>
        </w:rPr>
        <w:t xml:space="preserve">, и </w:t>
      </w:r>
      <w:r>
        <w:rPr>
          <w:sz w:val="22"/>
          <w:szCs w:val="22"/>
          <w:u w:val="single"/>
        </w:rPr>
        <w:t>терпе</w:t>
        <w:softHyphen/>
        <w:t>ние</w:t>
      </w:r>
      <w:r>
        <w:rPr>
          <w:sz w:val="22"/>
          <w:szCs w:val="22"/>
        </w:rPr>
        <w:t>, и в</w:t>
      </w:r>
      <w:r>
        <w:rPr>
          <w:sz w:val="22"/>
          <w:szCs w:val="22"/>
          <w:u w:val="single"/>
        </w:rPr>
        <w:t>нима</w:t>
        <w:softHyphen/>
        <w:t>тельность</w:t>
      </w:r>
      <w:r>
        <w:rPr>
          <w:sz w:val="22"/>
          <w:szCs w:val="22"/>
        </w:rPr>
        <w:t xml:space="preserve">, и </w:t>
      </w:r>
      <w:r>
        <w:rPr>
          <w:sz w:val="22"/>
          <w:szCs w:val="22"/>
          <w:u w:val="single"/>
        </w:rPr>
        <w:t>серьёзность</w:t>
      </w:r>
      <w:r>
        <w:rPr>
          <w:sz w:val="22"/>
          <w:szCs w:val="22"/>
        </w:rPr>
        <w:t xml:space="preserve">, и </w:t>
      </w:r>
      <w:r>
        <w:rPr>
          <w:sz w:val="22"/>
          <w:szCs w:val="22"/>
          <w:u w:val="single"/>
        </w:rPr>
        <w:t xml:space="preserve">ум </w:t>
      </w:r>
      <w:r>
        <w:rPr>
          <w:sz w:val="22"/>
          <w:szCs w:val="22"/>
        </w:rPr>
        <w:t>(перечисление д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оюза). Я вхожу в положение мирной, без</w:t>
        <w:softHyphen/>
        <w:t>защит</w:t>
        <w:softHyphen/>
        <w:t>ной (олицетворе</w:t>
        <w:softHyphen/>
        <w:t>ние), всем необ</w:t>
        <w:softHyphen/>
        <w:t>ходимой мельницы (оп</w:t>
        <w:softHyphen/>
        <w:t>ределительный оборот). На иных берез</w:t>
        <w:softHyphen/>
        <w:t>ках, об</w:t>
        <w:softHyphen/>
        <w:t>ращённых к солнцу, появились серёжки, золотые, чудес</w:t>
        <w:softHyphen/>
        <w:t>ные, неруко</w:t>
        <w:softHyphen/>
        <w:t>твор</w:t>
        <w:softHyphen/>
        <w:t>ные (прилагательные после су</w:t>
        <w:softHyphen/>
        <w:t>ще</w:t>
        <w:softHyphen/>
        <w:t>ствитель</w:t>
        <w:softHyphen/>
        <w:t xml:space="preserve">ного, обратный порядок слов, инверсия). </w:t>
      </w:r>
      <w:r>
        <w:rPr>
          <w:sz w:val="22"/>
          <w:szCs w:val="22"/>
          <w:u w:val="wave"/>
        </w:rPr>
        <w:t>Послед</w:t>
        <w:softHyphen/>
        <w:t>не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wave"/>
        </w:rPr>
        <w:t>ни</w:t>
        <w:softHyphen/>
        <w:t>чтожное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wave"/>
        </w:rPr>
        <w:t>своей сущности об</w:t>
        <w:softHyphen/>
        <w:t>стоятельство</w:t>
      </w:r>
      <w:r>
        <w:rPr>
          <w:sz w:val="22"/>
          <w:szCs w:val="22"/>
        </w:rPr>
        <w:t xml:space="preserve"> имело в жизни Запла</w:t>
        <w:softHyphen/>
        <w:t>тина ре</w:t>
        <w:softHyphen/>
        <w:t>шающее значение (определе</w:t>
        <w:softHyphen/>
        <w:t>ние + опре</w:t>
        <w:softHyphen/>
        <w:t>делительный обо</w:t>
        <w:softHyphen/>
        <w:t>рот).</w:t>
      </w:r>
    </w:p>
    <w:p>
      <w:pPr>
        <w:pStyle w:val="Normal"/>
        <w:ind w:right="36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851" w:right="851" w:gutter="0" w:header="0" w:top="56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7:00Z</dcterms:created>
  <dc:creator>нелли</dc:creator>
  <dc:description/>
  <cp:keywords/>
  <dc:language>en-US</dc:language>
  <cp:lastModifiedBy>нелли</cp:lastModifiedBy>
  <dcterms:modified xsi:type="dcterms:W3CDTF">2015-10-02T16:40:00Z</dcterms:modified>
  <cp:revision>2</cp:revision>
  <dc:subject/>
  <dc:title/>
</cp:coreProperties>
</file>