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36" w:firstLine="300"/>
        <w:rPr/>
      </w:pPr>
      <w:r>
        <w:rPr>
          <w:b/>
          <w:i/>
          <w:color w:val="000000"/>
        </w:rPr>
        <w:t>Слитное и раздельное написание не с разными частями речи, кроме глаго</w:t>
        <w:softHyphen/>
        <w:t>лов и деепричастий</w:t>
      </w:r>
      <w:r>
        <w:rPr>
          <w:i/>
          <w:color w:val="000000"/>
        </w:rPr>
        <w:t>.</w:t>
      </w:r>
    </w:p>
    <w:p>
      <w:pPr>
        <w:pStyle w:val="Normal"/>
        <w:ind w:right="36" w:firstLine="300"/>
        <w:rPr/>
      </w:pPr>
      <w:r>
        <w:rPr>
          <w:b/>
          <w:i/>
          <w:color w:val="000000"/>
        </w:rPr>
        <w:t>Упражнение № 78.</w:t>
      </w:r>
      <w:r>
        <w:rPr>
          <w:color w:val="000000"/>
        </w:rPr>
        <w:t xml:space="preserve"> </w:t>
      </w:r>
      <w:r>
        <w:rPr/>
        <w:t xml:space="preserve">Прочтите, законспектируйте, запомните. </w:t>
      </w:r>
    </w:p>
    <w:p>
      <w:pPr>
        <w:pStyle w:val="Normal"/>
        <w:shd w:fill="FFFFFF" w:val="clear"/>
        <w:ind w:right="36" w:firstLine="300"/>
        <w:rPr/>
      </w:pPr>
      <w:r>
        <w:rPr>
          <w:color w:val="000000"/>
          <w:sz w:val="22"/>
          <w:szCs w:val="22"/>
        </w:rPr>
        <w:t>Если слово без не- употреблять не может, то пишется только слитно. Слепая ненависть - плохой советчик. Из всех болезней са</w:t>
        <w:softHyphen/>
        <w:t>мая опасная – невеже</w:t>
        <w:softHyphen/>
        <w:t xml:space="preserve">ство. </w:t>
      </w:r>
    </w:p>
    <w:p>
      <w:pPr>
        <w:pStyle w:val="Normal"/>
        <w:shd w:fill="FFFFFF" w:val="clear"/>
        <w:ind w:right="36" w:firstLine="300"/>
        <w:rPr/>
      </w:pPr>
      <w:r>
        <w:rPr>
          <w:color w:val="000000"/>
          <w:sz w:val="22"/>
          <w:szCs w:val="22"/>
        </w:rPr>
        <w:t>Если к прилагательному, причастию, наречию на –</w:t>
      </w:r>
      <w:r>
        <w:rPr>
          <w:b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-, -</w:t>
      </w:r>
      <w:r>
        <w:rPr>
          <w:b/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</w:rPr>
        <w:t xml:space="preserve"> в предложе</w:t>
        <w:softHyphen/>
        <w:t>нии отно</w:t>
        <w:softHyphen/>
        <w:t>сится антоним (слово с противоположным значением), то не со словом пишется раз</w:t>
        <w:softHyphen/>
        <w:t>дельно. Противопостав</w:t>
        <w:softHyphen/>
        <w:t>ление может быть скрытым, то есть подразуме</w:t>
        <w:softHyphen/>
        <w:t xml:space="preserve">ваться. </w:t>
      </w:r>
      <w:r>
        <w:rPr>
          <w:sz w:val="22"/>
          <w:szCs w:val="22"/>
        </w:rPr>
        <w:t>Мы по</w:t>
        <w:softHyphen/>
        <w:t>до</w:t>
        <w:softHyphen/>
        <w:t>шли к не большой, а маленькой горе. Не сверх</w:t>
        <w:softHyphen/>
        <w:t>человеки садятся в космические ко</w:t>
        <w:softHyphen/>
        <w:t>рабли. Мы купили неболь</w:t>
        <w:softHyphen/>
        <w:t>шой, но удобный коте</w:t>
        <w:softHyphen/>
        <w:t>лок (есть противительный союз, но нет противопоставления).</w:t>
      </w:r>
    </w:p>
    <w:p>
      <w:pPr>
        <w:pStyle w:val="Normal"/>
        <w:shd w:fill="FFFFFF" w:val="clear"/>
        <w:ind w:right="36" w:firstLine="300"/>
        <w:rPr/>
      </w:pPr>
      <w:r>
        <w:rPr>
          <w:color w:val="000000"/>
          <w:sz w:val="22"/>
          <w:szCs w:val="22"/>
        </w:rPr>
        <w:t>Прилагательные, причастия, наречия на -</w:t>
      </w:r>
      <w:r>
        <w:rPr>
          <w:b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-,-</w:t>
      </w:r>
      <w:r>
        <w:rPr>
          <w:b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- пишутся слитно, если у них нет зависимых слов: </w:t>
      </w:r>
      <w:r>
        <w:rPr>
          <w:b/>
          <w:color w:val="000000"/>
          <w:sz w:val="22"/>
          <w:szCs w:val="22"/>
        </w:rPr>
        <w:t>далеко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овсе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отнюдь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ещё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икем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ичем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и к чему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ичуть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ис</w:t>
        <w:softHyphen/>
        <w:t>колько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и в коей мере</w:t>
      </w:r>
      <w:r>
        <w:rPr>
          <w:color w:val="000000"/>
          <w:sz w:val="22"/>
          <w:szCs w:val="22"/>
        </w:rPr>
        <w:t xml:space="preserve"> и другие. </w:t>
      </w:r>
    </w:p>
    <w:p>
      <w:pPr>
        <w:pStyle w:val="Normal"/>
        <w:shd w:fill="FFFFFF" w:val="clear"/>
        <w:ind w:right="36" w:firstLine="300"/>
        <w:rPr/>
      </w:pPr>
      <w:r>
        <w:rPr>
          <w:color w:val="000000"/>
          <w:sz w:val="22"/>
          <w:szCs w:val="22"/>
        </w:rPr>
        <w:t>Непримечательный человек, ничем не примечательный чело</w:t>
        <w:softHyphen/>
        <w:t>век. Здесь неда</w:t>
        <w:softHyphen/>
        <w:t>леко. Здесь вовсе не далеко. Это нестраш</w:t>
        <w:softHyphen/>
        <w:t>ный фильм. Начало фильма ещё не страш</w:t>
        <w:softHyphen/>
        <w:t xml:space="preserve">ное. Мы увидели </w:t>
      </w:r>
      <w:r>
        <w:rPr>
          <w:i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убран</w:t>
        <w:softHyphen/>
        <w:t xml:space="preserve">ные </w:t>
      </w:r>
      <w:r>
        <w:rPr>
          <w:color w:val="000000"/>
          <w:sz w:val="22"/>
          <w:szCs w:val="22"/>
          <w:u w:val="dotDash"/>
        </w:rPr>
        <w:t>вовремя</w:t>
      </w:r>
      <w:r>
        <w:rPr>
          <w:color w:val="000000"/>
          <w:sz w:val="22"/>
          <w:szCs w:val="22"/>
        </w:rPr>
        <w:t xml:space="preserve"> школьные кабинеты. В столе лежали неот</w:t>
        <w:softHyphen/>
        <w:t>правлен</w:t>
        <w:softHyphen/>
        <w:t xml:space="preserve">ные письма. В столе лежали </w:t>
      </w:r>
      <w:r>
        <w:rPr>
          <w:i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отправленные </w:t>
      </w:r>
      <w:r>
        <w:rPr>
          <w:color w:val="000000"/>
          <w:sz w:val="22"/>
          <w:szCs w:val="22"/>
          <w:u w:val="dash"/>
        </w:rPr>
        <w:t>им</w:t>
      </w:r>
      <w:r>
        <w:rPr>
          <w:color w:val="000000"/>
          <w:sz w:val="22"/>
          <w:szCs w:val="22"/>
        </w:rPr>
        <w:t xml:space="preserve"> письма.</w:t>
      </w:r>
    </w:p>
    <w:p>
      <w:pPr>
        <w:pStyle w:val="Normal"/>
        <w:shd w:fill="FFFFFF" w:val="clear"/>
        <w:ind w:right="36" w:firstLine="300"/>
        <w:rPr/>
      </w:pPr>
      <w:r>
        <w:rPr>
          <w:color w:val="000000"/>
          <w:sz w:val="22"/>
          <w:szCs w:val="22"/>
        </w:rPr>
        <w:t>Прилагательные, причастия, наречия на -о-,-е- пишутся слитно, если к ним от</w:t>
        <w:softHyphen/>
        <w:t>носятся зависимые слова с лексическим значением крайней сте</w:t>
        <w:softHyphen/>
        <w:t xml:space="preserve">пени качества: </w:t>
      </w:r>
      <w:r>
        <w:rPr>
          <w:b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есьма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крайне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высшей степени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полне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почти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абсолютно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отчасти</w:t>
      </w:r>
      <w:r>
        <w:rPr>
          <w:color w:val="000000"/>
          <w:sz w:val="22"/>
          <w:szCs w:val="22"/>
        </w:rPr>
        <w:t xml:space="preserve"> и дру</w:t>
        <w:softHyphen/>
        <w:t>гие.</w:t>
      </w:r>
    </w:p>
    <w:p>
      <w:pPr>
        <w:pStyle w:val="Normal"/>
        <w:shd w:fill="FFFFFF" w:val="clear"/>
        <w:ind w:right="36" w:firstLine="300"/>
        <w:rPr/>
      </w:pPr>
      <w:r>
        <w:rPr>
          <w:color w:val="000000"/>
          <w:sz w:val="22"/>
          <w:szCs w:val="22"/>
        </w:rPr>
        <w:t>Слова «совершенно» и «совсем» могут иметь значение, рав</w:t>
        <w:softHyphen/>
        <w:t>ное слову «очень», а могут иметь значение, равное слову «нис</w:t>
        <w:softHyphen/>
        <w:t>колько н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firstLine="300"/>
        <w:rPr/>
      </w:pPr>
      <w:r>
        <w:rPr>
          <w:color w:val="000000"/>
          <w:sz w:val="22"/>
          <w:szCs w:val="22"/>
        </w:rPr>
        <w:t>Совсем непродуманное решение, очень невыгодна, весьма не</w:t>
        <w:softHyphen/>
        <w:t>интерес</w:t>
        <w:softHyphen/>
        <w:t>ный фильм, в высшей степени невежественность, крайне неприятная исто</w:t>
        <w:softHyphen/>
        <w:t>рия, абсолютно неприем</w:t>
        <w:softHyphen/>
        <w:t>лемый вариант.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>Раздельно пишутся краткие страдательные причастия.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>Поля не засеяны пшеницей. Поездка не организована из-за дождя. Полы не по</w:t>
        <w:softHyphen/>
        <w:t>крашены вовремя.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>Пишутся раздельно наречия и прилагательные, не имеющие полных формы, кото</w:t>
        <w:softHyphen/>
        <w:t xml:space="preserve">рые входят в состав составных глагольных сказуемых. 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 xml:space="preserve">Ему </w:t>
      </w:r>
      <w:r>
        <w:rPr>
          <w:sz w:val="22"/>
          <w:szCs w:val="22"/>
          <w:u w:val="double"/>
        </w:rPr>
        <w:t>не трудно было двигаться</w:t>
      </w:r>
      <w:r>
        <w:rPr>
          <w:sz w:val="22"/>
          <w:szCs w:val="22"/>
        </w:rPr>
        <w:t xml:space="preserve"> (составное глагольное сказуе</w:t>
        <w:softHyphen/>
        <w:t>мое) по</w:t>
        <w:softHyphen/>
        <w:t>сле опера</w:t>
        <w:softHyphen/>
        <w:t>ции. Сравните. Это было нетрудно (составное именное сказуе</w:t>
        <w:softHyphen/>
        <w:t>мое; нетрудно - имен</w:t>
        <w:softHyphen/>
        <w:t>ная часть сказуемого).</w:t>
      </w:r>
    </w:p>
    <w:p>
      <w:pPr>
        <w:pStyle w:val="Normal"/>
        <w:shd w:fill="FFFFFF" w:val="clear"/>
        <w:ind w:right="36" w:firstLine="300"/>
        <w:rPr>
          <w:sz w:val="22"/>
          <w:szCs w:val="22"/>
        </w:rPr>
      </w:pPr>
      <w:r>
        <w:rPr>
          <w:sz w:val="22"/>
          <w:szCs w:val="22"/>
        </w:rPr>
        <w:t>Я не обязан (обязанный) работать за всю группу. Он не дол</w:t>
        <w:softHyphen/>
        <w:t>жен (должный) оста</w:t>
        <w:softHyphen/>
        <w:t xml:space="preserve">ваться после шести часов вечера на работе. 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>Сравните: не случайно (наречие) сделать; это неслучайно (прилага</w:t>
        <w:softHyphen/>
        <w:t xml:space="preserve">тельное). 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 xml:space="preserve">Пишутся раздельно слова в сравнительной степени. 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>Это село не ближе к городу, чем то. Она не лучше других.</w:t>
      </w:r>
    </w:p>
    <w:p>
      <w:pPr>
        <w:pStyle w:val="Normal"/>
        <w:shd w:fill="FFFFFF" w:val="clear"/>
        <w:ind w:right="36" w:firstLine="300"/>
        <w:rPr/>
      </w:pPr>
      <w:r>
        <w:rPr>
          <w:b/>
          <w:i/>
          <w:color w:val="000000"/>
        </w:rPr>
        <w:t>Упражнение № 79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/>
        <w:t>Спишите предложения и словосочетания, рас</w:t>
        <w:softHyphen/>
        <w:t xml:space="preserve">крывая скобки. 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>Этот борец (не) сильнее других. Абсолютно (не) возможно выполнить эту работую День был хорошим, и путь (не) далё</w:t>
        <w:softHyphen/>
        <w:t>ким. Дорога вела нас к (не) высо</w:t>
        <w:softHyphen/>
        <w:t>кому об</w:t>
        <w:softHyphen/>
        <w:t>рыву. Этот человек по</w:t>
        <w:softHyphen/>
        <w:t>казался мне очень (не) глупым. Андрия ох</w:t>
        <w:softHyphen/>
        <w:t>ватило (не) истов</w:t>
        <w:softHyphen/>
        <w:t>ство (Го</w:t>
        <w:softHyphen/>
        <w:t>голь). Этот инци</w:t>
        <w:softHyphen/>
        <w:t>дент был крайне (не) приятен мне. В (не) настье клёва не было. Огонь гнал ветер с (не) слыханной скоро</w:t>
        <w:softHyphen/>
        <w:t xml:space="preserve">стью.  </w:t>
      </w:r>
    </w:p>
    <w:p>
      <w:pPr>
        <w:pStyle w:val="TextBodyIndent"/>
        <w:tabs>
          <w:tab w:val="left" w:pos="2306" w:leader="none"/>
          <w:tab w:val="left" w:pos="10065" w:leader="none"/>
        </w:tabs>
        <w:ind w:right="36" w:firstLine="300"/>
        <w:rPr/>
      </w:pPr>
      <w:r>
        <w:rPr>
          <w:rFonts w:cs="Times New Roman" w:ascii="Times New Roman" w:hAnsi="Times New Roman"/>
          <w:szCs w:val="22"/>
        </w:rPr>
        <w:t>(Не) изданная повесть, никем (не) изданная повесть, ещё (не) издан</w:t>
        <w:softHyphen/>
        <w:t>ная повесть, повесть (не) издана; (не) изданная, но актуаль</w:t>
        <w:softHyphen/>
        <w:t>ная повесть; (не) интересная книга, (не) интересная для детей книга, очень (не) интересная книга, вовсе (не) интересная книга; (не) интересная, а скучная книга; книга (не) интересна; (не) по</w:t>
        <w:softHyphen/>
        <w:t>нятные слова, (не) по</w:t>
        <w:softHyphen/>
        <w:t>нятные по смыслу слова, ни</w:t>
        <w:softHyphen/>
        <w:t>кому (не) по</w:t>
        <w:softHyphen/>
        <w:t>нятные слова; (не) понятные, а запу</w:t>
        <w:softHyphen/>
        <w:t>танные фразы; (не) готов к ответу, (не) жаль расставаться, (не) нужно волноваться, (не) наме</w:t>
        <w:softHyphen/>
        <w:t>рен тер</w:t>
        <w:softHyphen/>
        <w:t>петь, (не) обязан докладывать; (не) пора ли от</w:t>
        <w:softHyphen/>
        <w:t>вечать? (не) распо</w:t>
        <w:softHyphen/>
        <w:t>ло</w:t>
        <w:softHyphen/>
        <w:t>жен к беседе, (не) склонен откровенничать, это ре</w:t>
        <w:softHyphen/>
        <w:t>шение (не) хуже, ваш ответ (не) лучше; (не) блоч</w:t>
        <w:softHyphen/>
        <w:t>ный дом, (не) тополиный пух, (не) скончаемые дожди, (не) на</w:t>
        <w:softHyphen/>
        <w:t>стоя</w:t>
        <w:softHyphen/>
        <w:t>щее чувство, (не) за</w:t>
        <w:softHyphen/>
        <w:t>мужняя женщина, крайне (не) воспитанный юноша..</w:t>
      </w:r>
    </w:p>
    <w:p>
      <w:pPr>
        <w:pStyle w:val="Normal"/>
        <w:widowControl w:val="false"/>
        <w:ind w:right="36" w:firstLine="300"/>
        <w:rPr/>
      </w:pPr>
      <w:r>
        <w:rPr/>
        <w:t>Проверка.</w:t>
      </w:r>
    </w:p>
    <w:p>
      <w:pPr>
        <w:pStyle w:val="Normal"/>
        <w:shd w:fill="FFFFFF" w:val="clear"/>
        <w:ind w:right="36" w:firstLine="300"/>
        <w:rPr/>
      </w:pPr>
      <w:r>
        <w:rPr>
          <w:sz w:val="22"/>
          <w:szCs w:val="22"/>
        </w:rPr>
        <w:t>Этот борец не сильнее других. Абсолютно невозможно вы</w:t>
        <w:softHyphen/>
        <w:t>полнить эту работу. День был хорошим, и путь недалёким. До</w:t>
        <w:softHyphen/>
        <w:t>рога вела нас к не</w:t>
        <w:softHyphen/>
        <w:t>высокому обрыву. Этот человек показался мне очень неглупым. Андрия охватило неистовство. Этот ин</w:t>
        <w:softHyphen/>
        <w:t>цидент был крайне непри</w:t>
        <w:softHyphen/>
        <w:t>ятен мне. В ненастье клёва не было. Огонь гнал ветер с не</w:t>
        <w:softHyphen/>
        <w:t>слы</w:t>
        <w:softHyphen/>
        <w:t xml:space="preserve">ханной скоростью. </w:t>
      </w:r>
    </w:p>
    <w:p>
      <w:pPr>
        <w:pStyle w:val="TextBodyIndent"/>
        <w:tabs>
          <w:tab w:val="left" w:pos="2306" w:leader="none"/>
          <w:tab w:val="left" w:pos="10065" w:leader="none"/>
        </w:tabs>
        <w:ind w:right="36" w:firstLine="300"/>
        <w:rPr/>
      </w:pPr>
      <w:r>
        <w:rPr>
          <w:rFonts w:cs="Times New Roman" w:ascii="Times New Roman" w:hAnsi="Times New Roman"/>
          <w:szCs w:val="22"/>
        </w:rPr>
        <w:t>Неизданная, никем не изданная, ещё не изданная, не издана; неиздан</w:t>
        <w:softHyphen/>
        <w:t>ная, но ак</w:t>
        <w:softHyphen/>
        <w:t>ту</w:t>
        <w:softHyphen/>
        <w:t>альная; неинтересная, не интересная для де</w:t>
        <w:softHyphen/>
        <w:t>тей, очень неинте</w:t>
        <w:softHyphen/>
        <w:t>ресная, вовсе не ин</w:t>
        <w:softHyphen/>
        <w:t>терес</w:t>
        <w:softHyphen/>
        <w:t>ная; не интересная, а скучная; книга неинтересна; непонятные, не понятные по смыслу, никому не понятные; не понятные, а запутанные; не го</w:t>
        <w:softHyphen/>
        <w:t>тов, не жаль, не нужно, не наме</w:t>
        <w:softHyphen/>
        <w:t>рен, не обязан; не пора, не распо</w:t>
        <w:softHyphen/>
        <w:t>ложен, не склонен, не хуже, не лучше, неблочный, не</w:t>
        <w:softHyphen/>
        <w:t>то</w:t>
        <w:softHyphen/>
        <w:t>полиный, не</w:t>
        <w:softHyphen/>
        <w:t>скончаемые, ненастоящее, незамужняя, крайне не</w:t>
        <w:softHyphen/>
        <w:t>воспитан</w:t>
        <w:softHyphen/>
        <w:t>ный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TextBodyIndent"/>
        <w:tabs>
          <w:tab w:val="left" w:pos="2306" w:leader="none"/>
          <w:tab w:val="left" w:pos="10065" w:leader="none"/>
        </w:tabs>
        <w:ind w:right="36" w:firstLine="30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8391" w:h="11906"/>
      <w:pgMar w:left="851" w:right="851" w:gutter="0" w:header="0" w:top="56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281" w:firstLine="28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5:00Z</dcterms:created>
  <dc:creator>нелли</dc:creator>
  <dc:description/>
  <cp:keywords/>
  <dc:language>en-US</dc:language>
  <cp:lastModifiedBy>нелли</cp:lastModifiedBy>
  <dcterms:modified xsi:type="dcterms:W3CDTF">2015-10-02T16:36:00Z</dcterms:modified>
  <cp:revision>2</cp:revision>
  <dc:subject/>
  <dc:title/>
</cp:coreProperties>
</file>